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从事发展改革（计划）工作三十年干部登记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8"/>
        <w:gridCol w:w="1294"/>
        <w:gridCol w:w="1486"/>
        <w:gridCol w:w="1428"/>
        <w:gridCol w:w="155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发展改革部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发展改革部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：本表一式三份，省、设区市、县发展改革部门各一份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5:00Z</dcterms:created>
  <dc:creator>qiusb</dc:creator>
  <dc:description/>
  <cp:keywords/>
  <dc:language>en-US</dc:language>
  <cp:lastModifiedBy>qiusb</cp:lastModifiedBy>
  <cp:lastPrinted>2012-01-09T11:12:00Z</cp:lastPrinted>
  <dcterms:modified xsi:type="dcterms:W3CDTF">2012-01-09T03:15:00Z</dcterms:modified>
  <cp:revision>4</cp:revision>
  <dc:subject/>
  <dc:title>从事计划工作三十年干部登记表</dc:title>
</cp:coreProperties>
</file>