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从事发展改革（计划）工作三十年干部汇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填报单位：    （盖章）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  日</w:t>
      </w:r>
    </w:p>
    <w:tbl>
      <w:tblPr>
        <w:tblW w:w="8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12"/>
        <w:gridCol w:w="1176"/>
        <w:gridCol w:w="2496"/>
        <w:gridCol w:w="1556"/>
      </w:tblGrid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发展改革（计划）工作年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区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sz w:val="24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sz w:val="24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sz w:val="24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sz w:val="24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sz w:val="24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sz w:val="24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sz w:val="24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sz w:val="24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sz w:val="24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sz w:val="24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sz w:val="24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sz w:val="24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620" w:right="1646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10"/>
        </w:tabs>
        <w:ind w:left="171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6:55:00Z</dcterms:created>
  <dc:creator>qiusb</dc:creator>
  <dc:description/>
  <cp:keywords/>
  <dc:language>en-US</dc:language>
  <cp:lastModifiedBy>qiusb</cp:lastModifiedBy>
  <cp:lastPrinted>2012-01-09T11:13:00Z</cp:lastPrinted>
  <dcterms:modified xsi:type="dcterms:W3CDTF">2012-01-09T03:15:00Z</dcterms:modified>
  <cp:revision>5</cp:revision>
  <dc:subject/>
  <dc:title>从事计划工作三十年干部登记表</dc:title>
</cp:coreProperties>
</file>