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发改委审批（核准）的投资项目并联审查审批流程图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283845</wp:posOffset>
                </wp:positionV>
                <wp:extent cx="2575560" cy="37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bidi="ar-SA" w:val="en-US" w:eastAsia="zh-CN"/>
                              </w:rPr>
                              <w:t>①省发改委行政服务中心窗口收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7.6pt;margin-top:22.35pt;width:202.7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bidi="ar-SA" w:val="en-US" w:eastAsia="zh-CN"/>
                        </w:rPr>
                        <w:t>①省发改委行政服务中心窗口收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416560</wp:posOffset>
                </wp:positionV>
                <wp:extent cx="342900" cy="563626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3616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132840 h 3195360"/>
                            <a:gd name="textAreaBottom" fmla="*/ 3062520 h 319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 xml:space="preserve"> 口 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6pt;margin-top:32.8pt;width:26.95pt;height:443.75pt;mso-wrap-style:square;v-text-anchor:top" type="_x0000_t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 xml:space="preserve"> 口 受 理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35290</wp:posOffset>
                </wp:positionH>
                <wp:positionV relativeFrom="paragraph">
                  <wp:posOffset>344170</wp:posOffset>
                </wp:positionV>
                <wp:extent cx="361950" cy="106800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68012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144000 w 205200"/>
                            <a:gd name="textAreaTop" fmla="*/ 252000 h 6054840"/>
                            <a:gd name="textAreaBottom" fmla="*/ 5802840 h 605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32.7pt;margin-top:27.1pt;width:28.45pt;height:840.9pt;mso-wrap-style:square;v-text-anchor:top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享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en-US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6490</wp:posOffset>
                </wp:positionH>
                <wp:positionV relativeFrom="paragraph">
                  <wp:posOffset>62230</wp:posOffset>
                </wp:positionV>
                <wp:extent cx="0" cy="4502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4.9pt" to="188.7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2560</wp:posOffset>
                </wp:positionH>
                <wp:positionV relativeFrom="paragraph">
                  <wp:posOffset>60325</wp:posOffset>
                </wp:positionV>
                <wp:extent cx="1767840" cy="529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52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省发改委行政服务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验项目代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8pt;margin-top:4.75pt;width:139.15pt;height:4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省发改委行政服务中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验项目代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1007745" cy="440055"/>
                <wp:effectExtent l="5715" t="11430" r="762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39920"/>
                        </a:xfrm>
                        <a:prstGeom prst="rightArrow">
                          <a:avLst>
                            <a:gd name="adj1" fmla="val 50000"/>
                            <a:gd name="adj2" fmla="val 57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未取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0pt;margin-top:8.8pt;width:79.3pt;height:34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未取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8820</wp:posOffset>
                </wp:positionH>
                <wp:positionV relativeFrom="paragraph">
                  <wp:posOffset>40005</wp:posOffset>
                </wp:positionV>
                <wp:extent cx="1636395" cy="638175"/>
                <wp:effectExtent l="13970" t="6350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638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注册赋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6.6pt;margin-top:3.15pt;width:128.8pt;height:5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注册赋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527050" cy="96964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969480"/>
                        </a:xfrm>
                        <a:prstGeom prst="downArrow">
                          <a:avLst>
                            <a:gd name="adj1" fmla="val 50000"/>
                            <a:gd name="adj2" fmla="val 45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6.6pt;width:41.45pt;height:76.3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7025</wp:posOffset>
                </wp:positionH>
                <wp:positionV relativeFrom="paragraph">
                  <wp:posOffset>26035</wp:posOffset>
                </wp:positionV>
                <wp:extent cx="0" cy="8293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.05pt" to="425.75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1300</wp:posOffset>
                </wp:positionH>
                <wp:positionV relativeFrom="paragraph">
                  <wp:posOffset>156210</wp:posOffset>
                </wp:positionV>
                <wp:extent cx="1313180" cy="523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向项目申请人出具收件清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pt;margin-top:12.3pt;width:103.3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向项目申请人出具收件清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97979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6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省发改委行政服务中心会同承办处室，与项目申请人共同登记填写投资项目涉及前置条件及收件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3pt;width:470.8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16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省发改委行政服务中心会同承办处室，与项目申请人共同登记填写投资项目涉及前置条件及收件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0595</wp:posOffset>
                </wp:positionH>
                <wp:positionV relativeFrom="paragraph">
                  <wp:posOffset>46990</wp:posOffset>
                </wp:positionV>
                <wp:extent cx="511175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3.7pt" to="515.0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2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527050" cy="1250950"/>
                <wp:effectExtent l="10795" t="5080" r="1143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251000"/>
                        </a:xfrm>
                        <a:prstGeom prst="downArrow">
                          <a:avLst>
                            <a:gd name="adj1" fmla="val 50000"/>
                            <a:gd name="adj2" fmla="val 59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bidi="ar-SA" w:val="en-US" w:eastAsia="zh-CN"/>
                              </w:rPr>
                              <w:t>②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7pt;width:41.45pt;height:98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bidi="ar-SA" w:val="en-US" w:eastAsia="zh-CN"/>
                        </w:rPr>
                        <w:t>②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0655</wp:posOffset>
                </wp:positionH>
                <wp:positionV relativeFrom="paragraph">
                  <wp:posOffset>332105</wp:posOffset>
                </wp:positionV>
                <wp:extent cx="2654935" cy="573405"/>
                <wp:effectExtent l="5715" t="8255" r="1206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573480"/>
                        </a:xfrm>
                        <a:prstGeom prst="rightArrow">
                          <a:avLst>
                            <a:gd name="adj1" fmla="val 50000"/>
                            <a:gd name="adj2" fmla="val 115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由省发改委承办处室办理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65pt;margin-top:26.15pt;width:209pt;height:45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由省发改委承办处室办理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27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49265</wp:posOffset>
                </wp:positionH>
                <wp:positionV relativeFrom="paragraph">
                  <wp:posOffset>8890</wp:posOffset>
                </wp:positionV>
                <wp:extent cx="2355215" cy="3765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转交本委承办处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5pt;margin-top:0.7pt;width:185.4pt;height:2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转交本委承办处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27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22845</wp:posOffset>
                </wp:positionH>
                <wp:positionV relativeFrom="paragraph">
                  <wp:posOffset>25400</wp:posOffset>
                </wp:positionV>
                <wp:extent cx="0" cy="67665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5pt,2pt" to="592.35pt,534.7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2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7402195" cy="3968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2320" cy="39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仿宋_GB2312" w:hAnsi="仿宋_GB2312" w:eastAsia="宋体;SimSun" w:cs="仿宋_GB2312"/>
                                <w:color w:val="auto"/>
                                <w:lang w:val="en-US" w:eastAsia="zh-CN" w:bidi="ar-SA"/>
                              </w:rPr>
                              <w:t>向涉及的前置部门或相关地市发改部门、行业主管部门联络员，发出送件手机短信或电话提醒、同步传真送件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pt;width:582.8pt;height:3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仿宋_GB2312" w:hAnsi="仿宋_GB2312" w:eastAsia="宋体;SimSun" w:cs="仿宋_GB2312"/>
                          <w:color w:val="auto"/>
                          <w:lang w:val="en-US" w:eastAsia="zh-CN" w:bidi="ar-SA"/>
                        </w:rPr>
                        <w:t>向涉及的前置部门或相关地市发改部门、行业主管部门联络员，发出送件手机短信或电话提醒、同步传真送件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27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59830</wp:posOffset>
                </wp:positionH>
                <wp:positionV relativeFrom="paragraph">
                  <wp:posOffset>362585</wp:posOffset>
                </wp:positionV>
                <wp:extent cx="659130" cy="1099185"/>
                <wp:effectExtent l="13335" t="5715" r="139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099080"/>
                        </a:xfrm>
                        <a:prstGeom prst="downArrow">
                          <a:avLst>
                            <a:gd name="adj1" fmla="val 50000"/>
                            <a:gd name="adj2" fmla="val 4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征求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9pt;margin-top:28.55pt;width:51.85pt;height:86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征求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12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6915</wp:posOffset>
                </wp:positionH>
                <wp:positionV relativeFrom="paragraph">
                  <wp:posOffset>8890</wp:posOffset>
                </wp:positionV>
                <wp:extent cx="711835" cy="1056640"/>
                <wp:effectExtent l="15240" t="5080" r="1460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056600"/>
                        </a:xfrm>
                        <a:prstGeom prst="downArrow">
                          <a:avLst>
                            <a:gd name="adj1" fmla="val 50000"/>
                            <a:gd name="adj2" fmla="val 371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45pt;margin-top:0.7pt;width:56pt;height:83.1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12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80010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建设（规划）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3.6pt;width:6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建设（规划）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78308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0.4pt" to="333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78308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0.4pt" to="99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783080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0.4pt" to="171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243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0" cy="39624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0.4pt" to="27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4pt" to="243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4pt" to="171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pt" to="9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0" cy="39624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4pt" to="27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571500" cy="495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海洋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3.6pt;width:4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海洋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571500" cy="495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国土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3.6pt;width:4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国土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571500" cy="495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保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3.6pt;width:4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环保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457009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368.8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17475</wp:posOffset>
                </wp:positionV>
                <wp:extent cx="342900" cy="4808220"/>
                <wp:effectExtent l="508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0816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113400 h 2725920"/>
                            <a:gd name="textAreaBottom" fmla="*/ 2612520 h 272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并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限时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.25pt;width:26.95pt;height:378.55pt;mso-wrap-style:square;v-text-anchor:top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并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限时办结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9830</wp:posOffset>
                </wp:positionH>
                <wp:positionV relativeFrom="paragraph">
                  <wp:posOffset>128905</wp:posOffset>
                </wp:positionV>
                <wp:extent cx="685800" cy="2545715"/>
                <wp:effectExtent l="5080" t="5715" r="18859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4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宋体;SimSun" w:cs="仿宋_GB2312"/>
                                <w:color w:val="auto"/>
                                <w:lang w:val="en-US" w:eastAsia="zh-CN" w:bidi="ar-SA"/>
                              </w:rPr>
                              <w:t>项目所在地的设区市、平潭综合实验区发改部门或省有关行业主管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9pt;margin-top:10.15pt;width:53.95pt;height:20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宋体;SimSun" w:cs="仿宋_GB2312"/>
                          <w:color w:val="auto"/>
                          <w:lang w:val="en-US" w:eastAsia="zh-CN" w:bidi="ar-SA"/>
                        </w:rPr>
                        <w:t>项目所在地的设区市、平潭综合实验区发改部门或省有关行业主管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6980</wp:posOffset>
                </wp:positionH>
                <wp:positionV relativeFrom="paragraph">
                  <wp:posOffset>635</wp:posOffset>
                </wp:positionV>
                <wp:extent cx="767715" cy="2085340"/>
                <wp:effectExtent l="5715" t="5080" r="1023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08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如需补件，前置审批部门一次告知项目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4pt;margin-top:0pt;width:60.4pt;height:1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如需补件，前置审批部门一次告知项目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8080</wp:posOffset>
                </wp:positionH>
                <wp:positionV relativeFrom="paragraph">
                  <wp:posOffset>635</wp:posOffset>
                </wp:positionV>
                <wp:extent cx="1255395" cy="4953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其他部门或项目所在地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0pt;width:98.8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其他部门或项目所在地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482981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2.15pt;width:380.25pt;height:0.05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1104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影响评价审批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44.95pt;height: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环境影响评价审批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1287780"/>
                <wp:effectExtent l="5080" t="5080" r="93916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海域使用预审意见、海洋环境影响评价意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53.95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海域使用预审意见、海洋环境影响评价意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1104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项目用地预审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44.95pt;height: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项目用地预审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7320</wp:posOffset>
                </wp:positionH>
                <wp:positionV relativeFrom="paragraph">
                  <wp:posOffset>635</wp:posOffset>
                </wp:positionV>
                <wp:extent cx="571500" cy="12877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其他审查审批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0pt;width:44.95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其他审查审批事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" cy="1104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项目选址意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44.95pt;height: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项目选址意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0.2pt" to="333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845820</wp:posOffset>
                </wp:positionV>
                <wp:extent cx="0" cy="495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66.6pt" to="177.3pt,1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07720</wp:posOffset>
                </wp:positionV>
                <wp:extent cx="0" cy="495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.6pt" to="99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07720</wp:posOffset>
                </wp:positionV>
                <wp:extent cx="0" cy="495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.6pt" to="27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783080</wp:posOffset>
                </wp:positionV>
                <wp:extent cx="0" cy="305435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0.4pt" to="270pt,1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91300</wp:posOffset>
                </wp:positionH>
                <wp:positionV relativeFrom="paragraph">
                  <wp:posOffset>170815</wp:posOffset>
                </wp:positionV>
                <wp:extent cx="0" cy="45974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.45pt" to="519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7056755" cy="3600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72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bidi="ar-SA" w:val="en-US" w:eastAsia="zh-CN"/>
                              </w:rPr>
                              <w:t>③省发改委行政服务中心收齐审批（核准）前置要件及征求意见反馈件，向项目申请人出具受理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85pt;width:555.6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bidi="ar-SA" w:val="en-US" w:eastAsia="zh-CN"/>
                        </w:rPr>
                        <w:t>③省发改委行政服务中心收齐审批（核准）前置要件及征求意见反馈件，向项目申请人出具受理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7056755" cy="28448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720" cy="28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bidi="ar-SA" w:val="en-US" w:eastAsia="zh-CN"/>
                              </w:rPr>
                              <w:t>④省发改委承办处室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宋体;SimSun" w:hAnsi="宋体;SimSun" w:eastAsia="宋体;SimSun" w:cs="宋体;SimSun"/>
                                <w:color w:val="000000"/>
                                <w:lang w:bidi="ar-SA"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5pt;width:555.6pt;height:2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8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bidi="ar-SA" w:val="en-US" w:eastAsia="zh-CN"/>
                        </w:rPr>
                        <w:t>④省发改委承办处室</w:t>
                      </w:r>
                      <w:r>
                        <w:rPr>
                          <w:sz w:val="24"/>
                          <w:szCs w:val="24"/>
                          <w:kern w:val="0"/>
                          <w:rFonts w:ascii="宋体;SimSun" w:hAnsi="宋体;SimSun" w:eastAsia="宋体;SimSun" w:cs="宋体;SimSun"/>
                          <w:color w:val="000000"/>
                          <w:lang w:bidi="ar-SA" w:val="en-US" w:eastAsia="zh-CN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93675</wp:posOffset>
                </wp:positionV>
                <wp:extent cx="0" cy="30543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25pt" to="270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7694930" cy="29781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5000" cy="29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bidi="ar-SA" w:val="en-US" w:eastAsia="zh-CN"/>
                              </w:rPr>
                              <w:t>⑤省发改委（承办处室）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宋体;SimSun" w:hAnsi="宋体;SimSun" w:eastAsia="宋体;SimSun" w:cs="宋体;SimSun"/>
                                <w:color w:val="000000"/>
                                <w:lang w:bidi="ar-SA" w:val="en-US" w:eastAsia="zh-CN"/>
                              </w:rPr>
                              <w:t>批复项目可研报告（或核准项目申请报告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1pt;width:605.85pt;height:2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bidi="ar-SA" w:val="en-US" w:eastAsia="zh-CN"/>
                        </w:rPr>
                        <w:t>⑤省发改委（承办处室）</w:t>
                      </w:r>
                      <w:r>
                        <w:rPr>
                          <w:sz w:val="24"/>
                          <w:szCs w:val="24"/>
                          <w:kern w:val="0"/>
                          <w:rFonts w:ascii="宋体;SimSun" w:hAnsi="宋体;SimSun" w:eastAsia="宋体;SimSun" w:cs="宋体;SimSun"/>
                          <w:color w:val="000000"/>
                          <w:lang w:bidi="ar-SA" w:val="en-US" w:eastAsia="zh-CN"/>
                        </w:rPr>
                        <w:t>批复项目可研报告（或核准项目申请报告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0" cy="26098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5pt" to="270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7694930" cy="317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500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⑥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省发改委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行政服务中心将批件送达项目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3pt;width:605.8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⑥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省发改委</w:t>
                      </w:r>
                      <w:r>
                        <w:rPr>
                          <w:sz w:val="24"/>
                          <w:szCs w:val="24"/>
                          <w:kern w:val="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行政服务中心将批件送达项目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185" w:leader="none"/>
        </w:tabs>
        <w:spacing w:before="156" w:after="0"/>
        <w:rPr/>
      </w:pPr>
      <w:r>
        <w:rPr>
          <w:rFonts w:ascii="楷体_GB2312" w:hAnsi="楷体_GB2312" w:cs="Times New Roman" w:eastAsia="楷体_GB2312"/>
          <w:sz w:val="30"/>
          <w:szCs w:val="30"/>
        </w:rPr>
        <w:t>备注：投资项目审批（核准）前置条件依据有关法律、法规、规章修改情况调整执行。</w:t>
      </w:r>
    </w:p>
    <w:sectPr>
      <w:type w:val="nextPage"/>
      <w:pgSz w:w="16838" w:h="23811"/>
      <w:pgMar w:left="2268" w:right="1701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0:00Z</dcterms:created>
  <dc:creator>NTKO</dc:creator>
  <dc:description/>
  <cp:keywords/>
  <dc:language>en-US</dc:language>
  <cp:lastModifiedBy>林庚</cp:lastModifiedBy>
  <cp:lastPrinted>2016-07-07T09:14:00Z</cp:lastPrinted>
  <dcterms:modified xsi:type="dcterms:W3CDTF">2016-07-25T07:21:00Z</dcterms:modified>
  <cp:revision>12</cp:revision>
  <dc:subject/>
  <dc:title/>
</cp:coreProperties>
</file>